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Balcarce, 31 de marzo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 decisión adoptada por la Comisión de Labor Legislativa en el día de la fecha, de acuerdo con constancias en Acta Nº 215 – Fojas 166 – Lº 1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Las disposiciones del Artículo 2º del Decreto Nº 18/09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El suscripto, en su carácter de Vicepresidente I, en ejercicio de la Presidencia del Honorable Concejo Deliberante del Partido de Balcarce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Postérgase la realización de la Primera Sesión Ordinaria del Período 2009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onvocada para el día 1º de abril de 2009, para el día 6 de abril de 2009, a las 19.30 horas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 los Señores Concejales, regístrese y publíque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se.-------------------------------------------------------------------------------------</w:t>
      </w:r>
    </w:p>
    <w:p>
      <w:pPr>
        <w:pStyle w:val="Heading2"/>
        <w:rPr/>
      </w:pPr>
      <w:r>
        <w:rPr/>
        <w:t>DECRETO Nº 19/0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4:00Z</dcterms:created>
  <dc:creator>Usuario</dc:creator>
  <dc:description/>
  <dc:language>en-US</dc:language>
  <cp:lastModifiedBy>WinuE</cp:lastModifiedBy>
  <cp:lastPrinted>2009-04-01T20:22:00Z</cp:lastPrinted>
  <dcterms:modified xsi:type="dcterms:W3CDTF">2009-04-16T08:54:00Z</dcterms:modified>
  <cp:revision>2</cp:revision>
  <dc:subject/>
  <dc:title> </dc:title>
</cp:coreProperties>
</file>